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№ 45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21.03.2007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орядке внесения в Дум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в муниципальных правовых а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в решение Думы Советского района </w:t>
      </w:r>
      <w:r>
        <w:rPr>
          <w:sz w:val="24"/>
          <w:szCs w:val="24"/>
        </w:rPr>
        <w:t>от 21.03.2007 № 115 «О  порядке внесения в Думу Советского района проектов муниципальных  правовых актов»</w:t>
      </w:r>
      <w:r>
        <w:rPr>
          <w:sz w:val="24"/>
        </w:rPr>
        <w:t xml:space="preserve"> (далее – решение) следующее измене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</w:rPr>
        <w:t>1.1. В приложении к решению пункт 3.11 изложить в следующей редакции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08"/>
        <w:rPr/>
      </w:pPr>
      <w:r>
        <w:rPr>
          <w:sz w:val="24"/>
        </w:rPr>
        <w:t>«</w:t>
      </w:r>
      <w:r>
        <w:rPr>
          <w:sz w:val="24"/>
          <w:szCs w:val="24"/>
        </w:rPr>
        <w:t>3.11. При внесении проекта в Думу Советского района субъектом правотворческой инициативы вместе с текстом проекта должны быть представл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1.1. Пояснительная записка, в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 обосновывается необходимость принятия проекта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содержится правовое обоснование принятия проекта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дается развернутая характеристика целей (задач), основных положений проекта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)  указывается субъект правотворческой инициативы, разработчики проекта, перечень органов, организаций и должностных лиц, с которыми проект согласован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) включаются иные сведения, необходимость которых предусматривается законодательством либо субъектом правотворческой инициатив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1.2. Справка о состоянии законодательства в данной сфере правового регулирова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1.3. Перечень муниципальных  правовых актов, отмены, изменения, дополнения, признания утратившими силу которых потребует принятие данного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1.4.Финансово-экономическое обоснование решений, предлагаемых к принятию проектом муниципального правового акта в случае, если проект муниципального правового акта оказывает влияние на доходы или расходы бюджета района, в котором должны быть отражены следующие показател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бщий объем финансового обеспечения реализации проекта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финансовый эффект, социально - экономический эффект от реализации проекта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оценка влияния (в том числе косвенного) реализации проекта муниципального правового акта на доходы и расходы бюджета района, в том числе расчеты в денежном выражен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района, с расчетом обоснования объемов и указанием направлений расходов, в том числе в текущем финансовом году, в очередном финансовом году и плановом периоде, а также за пределами планового периода в случае, если срок реализации проекта муниципального правового акта, выходит за пределы планового период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ов из иных источников (бюджетные ассигнования бюджета Российской Федерации, бюджета Ханты-Мансийского автономного округа  - Югры, кредитные и заемные средства, другие источники) с указанием направлений расход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 бюджета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(уменьшения) поступлений налогов, сборов (пошлин), иных обязательных платежей в бюджет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ов юридических и физических лиц по исполнению решений, предлагаемых к принятию проектом муниципального правового акта (при реализации, прекращении (отмене) его действия). Сведения о планируемых расходах (в том числе убытках в виде реального ущерба и (или) упущенной выгоды) указываются в случае введения и (или) увеличения налогов, сборов (пошлин), иных обязательных платежей, отмены и (или) сокращения выплат из бюджета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(уменьшения) доходов юридических и физических лиц при реализации решений, предлагаемых к принятию проектом муниципального правового акта. Сведения о планируемых доходах физических лиц рассчитываются как процент роста к среднедушевым доходам населения. Сведения о планируемых расходах физических лиц (в том числе убытков в виде реального ущерба и (или) упущенной выгоды) указываются в случае введения и (или) увеличения  налогов, сборов (пошлин), иных обязательных платежей, отмены и (или) сокращения выплат из бюджета Советского района. Сведения о планируемых доходах (расходах) физических лиц рассчитываются как процент увеличения (снижения) к среднедушевым доходам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 финансово-экономическому обоснованию прикладываются расчеты показателей, использованные при определении затрат на реализацию проекта муниципального правового акта, иные материалы и документы, раскрывающие информацию, приведенную в финансово-экономическом обоснова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е обоснование не представляется к </w:t>
      </w:r>
      <w:r>
        <w:rPr>
          <w:color w:val="000000"/>
          <w:sz w:val="24"/>
          <w:szCs w:val="24"/>
        </w:rPr>
        <w:t xml:space="preserve">проекту муниципального правового акта о бюджете района на очередной год (плановый период), </w:t>
      </w: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роекту муниципального правового акта о внесении изменений в бюджет район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11.5. Заключение главы Советского района в случаях, предусмотренных пунктом 3.9 настоящего Полож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11.6. Выписка из протокола решения по проекту коллегиального органа субъекта правотворческой инициатив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11.7. П</w:t>
      </w:r>
      <w:r>
        <w:rPr>
          <w:bCs/>
          <w:sz w:val="24"/>
          <w:szCs w:val="24"/>
        </w:rPr>
        <w:t>ри необходимости оценки соответствия проекта муниципального правового акта законодательству Российской Федерации, законодательству Ханты-Мансийского автономного округа  - Югры, Уставу Советского района и юридической технике до принятия (издания) правового акта проводится его правовая экспертиз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8. Для оценки качества внесенного проекта муниципального  правового акта и для получения предложений по его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1.9. С</w:t>
      </w:r>
      <w:r>
        <w:rPr>
          <w:sz w:val="24"/>
          <w:szCs w:val="24"/>
        </w:rPr>
        <w:t>правка  о  соответствии проекта муниципального правового акта действующему законодательству, которая подписывается руководителем юридической службы  органа местного  самоуправления,  иного  органа   (организации) -  разработчика проекта, вносящего проект муниципального правового акта;</w:t>
      </w:r>
    </w:p>
    <w:p>
      <w:pPr>
        <w:pStyle w:val="Normal"/>
        <w:ind w:firstLine="708"/>
        <w:jc w:val="both"/>
        <w:rPr/>
      </w:pPr>
      <w:r>
        <w:rPr>
          <w:sz w:val="24"/>
        </w:rPr>
        <w:t>3.11.10. Сравнительная таблица (в случае, если проектом муниципального правового акта предусматривается внесение изменений в ранее принятый муниципальный правовой ак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11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проводимая Контрольно-счетной палатой Советского района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случае, если в проекте муниципального правового акта содержатся положения, касающиеся расходных обязательств муниципального образования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12. Заключение об оценке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правовыми актами обязанности для субъектов предпринимательской и инвестиционной деятельности либо заключение об отсутствии необходимости проведения углубленной оценки регулирующего воздействия проекта муниципального нормативного правового акта.</w:t>
      </w:r>
    </w:p>
    <w:p>
      <w:pPr>
        <w:pStyle w:val="ConsNormal1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равотворческой инициативы вместе с документами, указанными в настоящем пункте, вправе представлять в Думу Советского района вместе с проектом иные документы, обосновывающие необходимость принятия муниципального  правового акта в представленной редакции.</w:t>
      </w:r>
    </w:p>
    <w:p>
      <w:pPr>
        <w:pStyle w:val="ConsNormal1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текста проекта и документов, указанных в настоящем пункте, должны быть представлены в Думу Советского района также в электронной форме.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</w:rPr>
      </w:pPr>
      <w:r>
        <w:rPr>
          <w:sz w:val="24"/>
        </w:rPr>
        <w:t>1.2. В приложении к решению пункт 3.12. исключить;</w:t>
      </w:r>
    </w:p>
    <w:p>
      <w:pPr>
        <w:pStyle w:val="ConsNormal1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В приложении к решению пункт 3.13.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13. Проекты, вносимые в порядке правотворческой инициативы в Думу Советского района, должны сопровождаться письмом за подписью субъекта правотворческой инициативы. В сопроводительном письме субъектом правотворческой инициативы определяется докладчик по представлению проекта на постоянных комиссиях Думы Советского района, на заседании Думы Советского района. В случае внесения проекта официальным представителем в письме должен быть указан официальный представитель субъекта правотворческой инициативы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6:00Z</dcterms:created>
  <dc:creator>Балашова</dc:creator>
  <dc:description/>
  <cp:keywords/>
  <dc:language>en-US</dc:language>
  <cp:lastModifiedBy>Андрей Иванович Мельников</cp:lastModifiedBy>
  <cp:lastPrinted>2016-06-16T10:41:00Z</cp:lastPrinted>
  <dcterms:modified xsi:type="dcterms:W3CDTF">2016-12-27T07:06:00Z</dcterms:modified>
  <cp:revision>5</cp:revision>
  <dc:subject/>
  <dc:title/>
</cp:coreProperties>
</file>